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Татар теле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46"/>
        <w:gridCol w:w="1417"/>
        <w:gridCol w:w="8642"/>
        <w:gridCol w:w="212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Еллык йомгаклау тест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нетика, графика, орфография, орфоэпия” бүлекләрен кабат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8.0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ллык йомгаклау тестын эшләү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 xml:space="preserve">2. </w:t>
            </w:r>
            <w:r>
              <w:rPr>
                <w:sz w:val="24"/>
                <w:szCs w:val="24"/>
                <w:lang w:val="be-BY" w:eastAsia="en-US"/>
              </w:rPr>
              <w:t>324 күнегү. Телдә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tt-RU"/>
              </w:rPr>
              <w:t>Еллык йомгаклау тестын эшләп бетерергә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Сәгать 18.00 гә эшләп салырг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дә татар халкының тарихы, мәдәнияте һәм Россиядә яшәүче  башка халыклар белән бәйләнешенең чагылыш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та милли-мәдәни компонентлы мәгънәгә ия булган тел берәмлекләрен билгеләү һәм аларның мәгънәләрен аңлатмалы, этимологик, фразеологик әйтелмәләр сүзлеге  һ.б. сүзлекләр ярдәмендә аңлата белү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.0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. Дәреслек. 152-153 бит. Кагыйдә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2. 327 күнегү. Телдә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327 күнегү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8.00 гә эшләп салырг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кология, морфология, синтаксис” бүлекләрен кабатла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 нче сыйныфта өйрәнгәннәрне гомумиләштереп кабат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1.0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. Дәреслек. 135 бит. Кагыйдә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2. 328 к</w:t>
            </w:r>
            <w:r>
              <w:rPr>
                <w:sz w:val="24"/>
                <w:szCs w:val="24"/>
                <w:lang w:val="tt-RU" w:eastAsia="en-US"/>
              </w:rPr>
              <w:t>үнегү. Телдә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Өй эше юк</w:t>
            </w:r>
          </w:p>
        </w:tc>
      </w:tr>
    </w:tbl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15:00Z</dcterms:created>
  <dc:creator>Рамзия</dc:creator>
  <dc:description/>
  <dc:language>en-US</dc:language>
  <cp:lastModifiedBy>Рамзия</cp:lastModifiedBy>
  <dcterms:modified xsi:type="dcterms:W3CDTF">2020-05-14T05:33:00Z</dcterms:modified>
  <cp:revision>1</cp:revision>
  <dc:subject/>
  <dc:title/>
</cp:coreProperties>
</file>